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Ref.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16 del Expte.Nº 2536/86    </w:t>
        <w:br/>
        <w:t>N°761/86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7 de noviembre de 1986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295/86 cde. N°</w:t>
        <w:br/>
        <w:t>8 del registro del Departamento de Compras (N° 400.121/86 de</w:t>
        <w:br/>
        <w:t>la Subsecretaría de Administración) por el cual solicita auto-</w:t>
        <w:br/>
        <w:t>rización para convocar una licitación con el objeto de lograr</w:t>
        <w:br/>
        <w:t>la provisión de máquinas para imprenta con destino al Departa-</w:t>
        <w:br/>
        <w:t>mento de Producción y Mantenimiento (Sección Impresiones), y</w:t>
        <w:br/>
        <w:t>teniendo en cuenta lo establecido en el artículo 55 de la Ley</w:t>
        <w:br/>
        <w:t>de Contabilidad y sus decretos reglamentarios y' lo dispuesto</w:t>
        <w:br/>
        <w:t>por este Tribunal en su Acordada N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pras a convo-</w:t>
        <w:br/>
        <w:t>car la licitación pertinente, a los fines señalados preceden-</w:t>
        <w:br/>
        <w:t>temente y conforme al pliego y cláusulas particulares obrantes</w:t>
        <w:br/>
        <w:t>a fs. 36/3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que asciende a la suma</w:t>
        <w:br/>
        <w:t>de AUSTRALES CUARENTA MIL (A 40.000.-), destinado a atender</w:t>
        <w:br/>
        <w:t>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, deberá</w:t>
        <w:br/>
        <w:t>afectarse a la Cuenta "Maquinarias y Herramientas" (1-05-002-</w:t>
        <w:br/>
        <w:t>4-41-4110-276) del Presupuesto General de Gastos para el Ejer-</w:t>
        <w:br/>
        <w:t>cicio Financiero del año 198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vuélvas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l Departamento de /</w:t>
        <w:br/>
        <w:t>Compras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