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1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s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 mediante 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el pago de las</w:t>
        <w:br/>
        <w:t>facturas obrantes a fs. 2, 8 y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el Tribunal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-</w:t>
        <w:br/>
        <w:t>te Acordada 23/92, como así también el convenio existente con</w:t>
        <w:br/>
        <w:t>el Primer Centro Argentino de Inmunogenética -PRICA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, en concepto de anticipo de pago,</w:t>
        <w:br/>
        <w:t>la suma requerida en las facturas obrantes a fs. 2, 8 y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itada dependen-</w:t>
        <w:br/>
        <w:t>cia que deberá gestionar el reintegro de la suma liqui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iterar lo dispuesto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0/93, recaída en el Expte. N° 421/93 del Regis-</w:t>
        <w:br/>
        <w:t>tro de esta Secretarí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