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 / 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/93    suspendió hasta el   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es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vigencia de la acordada 34/84 -y sus</w:t>
        <w:br/>
        <w:t>modificatorias- para cubrir cargos de secretario, prosecretario letrado o</w:t>
        <w:br/>
        <w:t>equivalentes, en cualquiera de las tres instancias de los distintos fue-</w:t>
        <w:br/>
        <w:t>ros y Jurisdicciones, ministerios públicos y defensoría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/94 se prorrogó dicho</w:t>
        <w:br/>
        <w:t>término hasta el 31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que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 1995</w:t>
        <w:br/>
        <w:t>será de aplicación el sistema de concursos que el Tribunal establez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