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54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551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</w:t>
      </w:r>
      <w:r>
        <w:rPr>
          <w:rFonts w:ascii="Times New Roman" w:hAnsi="Times New Roman"/>
          <w:color w:val="auto"/>
          <w:sz w:val="20"/>
          <w:lang w:val="es-ES"/>
        </w:rPr>
        <w:t xml:space="preserve"> Agosto </w:t>
      </w:r>
      <w:r>
        <w:rPr>
          <w:rFonts w:ascii="Times New Roman" w:hAnsi="Times New Roman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3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a fs. 13 vta.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, titular del Juzgado</w:t>
        <w:br/>
        <w:t>Nacional en lo Criminal y Correccional Federal N° 1 y haciendo excepción 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22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85/2000, hasta el 30 de septiembre del com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</w:t>
        <w:br/>
        <w:t>goce de sueldo concedida oportunamente a la oficial mayor -interina- del citado</w:t>
        <w:br/>
        <w:t>juzgado, doctora Daniela Irma Farias, en virtud de lo establecido en el art.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