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4005/97                              EXPEDIENTE      N°      29.4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los alcances de la Resolución N°</w:t>
        <w:br/>
        <w:t>2454/96 referente a la liquidación de las horas extras que reali-</w:t>
        <w:br/>
        <w:t>zarán 3 auxiliares Y 2 ayudantes del Cuerpo Médico Forense a</w:t>
        <w:br/>
        <w:t>razón de 3 horas diarias, por agente, en días hábiles, hasta el</w:t>
        <w:br/>
        <w:t>31 de diciembre de 1998 con exclusión del período de las ferias</w:t>
        <w:br/>
        <w:t>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ejercicio financi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481|96/SSJ/PERSONAL/1997 (Ctrl 1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