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0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abril de 1981.-</w:t>
        <w:br/>
        <w:t>Visto el presente es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8.838/81</w:t>
        <w:br/>
        <w:t>del registro de la Subsecretaría de Administración, por</w:t>
        <w:br/>
        <w:t>el que se solicita autorización para cancelar -con cargo</w:t>
        <w:br/>
        <w:t>a la Cuenta "Sobrantes de Ejercicios Anteriores"- factu-</w:t>
        <w:br/>
        <w:t>ras por gastos que han caído en "Ejercicios Vencido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s facturas no pudieron ser atendidas</w:t>
        <w:br/>
        <w:t>con los presupuestos de los ejercicios que fueron deven</w:t>
        <w:br/>
        <w:t>gados o realizados, pasando, por consiguiente a "Ejer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situaciones planteadas oportunamente</w:t>
        <w:br/>
        <w:t>esta Corte Suprema dispuso autorizar su canc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forma requerida, como así corresponde.-</w:t>
        <w:br/>
        <w:t>Por ello, 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de "legítimo abono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uda consignada en la planilla obrante a fs. 2 de estas</w:t>
        <w:br/>
        <w:t>actuaciones, cuyo importe total asciende a la suma de 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: DOSCIENT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SENTA</w:t>
      </w:r>
      <w:r>
        <w:rPr>
          <w:rFonts w:ascii="Times New Roman" w:hAnsi="Times New Roman"/>
          <w:color w:val="auto"/>
          <w:sz w:val="20"/>
          <w:lang w:val="es-ES"/>
        </w:rPr>
        <w:t xml:space="preserve"> Y OCHO MILLONES SEISCIENTOS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Y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INCO MIL CIENTO TREINTA Y SIETE ($ 268.695.137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isponer la cancelación con carg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Sobrantes de Ejercicios Anteriores"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