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9 y teniendo en cuenta</w:t>
        <w:br/>
        <w:t>las opiniones favorables vertidas a fs. 75/7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providencia de fecha 22 de</w:t>
        <w:br/>
        <w:t>juni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85/2000, hasta el 1o de enero del 2002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scribiente</w:t>
        <w:br/>
        <w:t>de la Morgue Judicial, señora María José Gayraud, al Juzgado Federal de Jun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