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46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3.254/95</w:t>
        <w:br/>
        <w:t>SUPERINTENDENCIA ADMINISTRATIVA</w:t>
        <w:br/>
        <w:t>945      -  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 5/95 y 1.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en los términos del informe produci-</w:t>
        <w:br/>
        <w:t>do por la Oficina de Intervención Previa a fs. 16, de-</w:t>
        <w:br/>
        <w:t>vuélvanse las actuaciones a la Subsecretaría de Adminis-</w:t>
        <w:br/>
        <w:t>tración a fin de que proce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conformidad, reiterándo-</w:t>
        <w:br/>
        <w:t>se, asimismo, que deberá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rgir su propuesta para atender</w:t>
        <w:br/>
        <w:t>Los gastos de corre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