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7/7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tiem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-</w:t>
        <w:br/>
        <w:t>mente, autorízase a estacionar en la playa sita en el</w:t>
        <w:br/>
        <w:t>terreno adyacente al inmueble de Uruguay 714 -a partir</w:t>
        <w:br/>
        <w:t>de las 14 horas-, el vehículo perteneciente al ex-Juez</w:t>
        <w:br/>
        <w:t>nacional de 1ra. Instancia en lo Civil y Comercial /</w:t>
        <w:br/>
        <w:t>Federal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apital, Dr. Adolfo Armando Rivas, mar-</w:t>
        <w:br/>
        <w:t>ca Renault 12, chapa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B - 1.714.1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personal de control por</w:t>
        <w:br/>
        <w:t>intermedio del señor Intendente del Palacio v hágase</w:t>
        <w:br/>
        <w:t>saber al interesado,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