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8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350/90 S.S.J., autorizase a la Sub-</w:t>
        <w:br/>
        <w:t>secretaría de Administración a liquidar a los agentes de</w:t>
        <w:br/>
        <w:t>de la Intendencia del Palacio comprendidos en la resolu-</w:t>
        <w:br/>
        <w:t>ción nombrada -en concepto de gastos de almuerzo- desde</w:t>
        <w:br/>
        <w:t>el día 10 de abril y hasta el 19 inclusive la suma de</w:t>
        <w:br/>
        <w:t>AUSTRALES DOS MIL QUINIENTOS ($A 2.500.-) por persona,</w:t>
        <w:br/>
        <w:t>debiéndose afectar el gasto resultante con cargo a la</w:t>
        <w:br/>
        <w:t>partida pertinente del Presupuesto General de Gastos pa-</w:t>
        <w:br/>
        <w:t>ra el Ejercicio Financiero del año 1990 (Arti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