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6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</w:t>
      </w:r>
      <w:r>
        <w:rPr>
          <w:rFonts w:ascii="Courier New" w:hAnsi="Courier New"/>
          <w:sz w:val="20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8/88, caratulado:"Moreno de Rodríguez,</w:t>
        <w:br/>
        <w:t>Norma s/ avocación" (promoción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uxiliar principal de l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de Río Negro, solicita la avocación del Tribunal</w:t>
        <w:br/>
        <w:t>para que deje sin, efecto lo decidido por la Cámara Nacional</w:t>
        <w:br/>
        <w:t>Electoral, y haga lugar a su petición de ascenso, al que se</w:t>
        <w:br/>
        <w:t>considera con derecho, por los fundamentos que expone a fs.</w:t>
        <w:br/>
        <w:t>5/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rechazó la impugnación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interesada contra la designación de María Teresa Luca,</w:t>
        <w:br/>
        <w:t>pues consideró que el juez había obrado de acuerdo con lo</w:t>
        <w:br/>
        <w:t>dispuesto por los arts, 5, 8 y 9 del régimen de designaciones,</w:t>
        <w:br/>
        <w:t>que le acuerda la facultad de proponer para el ascenso a quien</w:t>
        <w:br/>
        <w:t>no ocupe el primer lugar en el escalafón, siempre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núme-</w:t>
        <w:br/>
        <w:t>ro de aspirantes al cargo no supere la cantidad de tres -ver</w:t>
        <w:br/>
        <w:t>fs.8/10 y fs. 1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gente nombrada ocupaba el seg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y si bien su antigüedad es menor que la de la interesa-</w:t>
        <w:br/>
        <w:t>da -la diferencia son setenta y cinco centesimos-, en el resto</w:t>
        <w:br/>
        <w:t>de los conceptos tiene mejores calificaciones, superándola en</w:t>
        <w:br/>
        <w:t>3 puntos (ver planilla de fs.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8 del respectivo reglamento dispo-</w:t>
        <w:br/>
        <w:t>ne que el empleado promovido ocupará el último lugar en la</w:t>
        <w:br/>
        <w:t>categoría a la que accede, pero esto no impide el ascenso</w:t>
        <w:br/>
        <w:t>cuando se encuentran reunidos los requisitos d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terminación de los requisi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oneidad que se requieren para las promociones en cada juris-</w:t>
        <w:br/>
        <w:t>dicción, es materia de la superintendencia directa de las</w:t>
        <w:br/>
        <w:t>cámaras, y no procede su revisión, salvo que medie manifi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limitación o arbitrariedad (confr.doctr.Fallos:244:243 ;</w:t>
        <w:br/>
        <w:t>268:20;300:679; 301:38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e la cámara se halla sufi-</w:t>
        <w:br/>
        <w:t>cientemente fundada y este Tribunal no advierte motivos que</w:t>
        <w:br/>
        <w:t>determinen la procedencia de bu intervención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-</w:t>
        <w:br/>
        <w:t>ción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4:00Z</dcterms:modified>
  <cp:revision>3</cp:revision>
  <dc:subject/>
  <dc:title>RESOLUCION Nº 16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