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11</w:t>
      </w:r>
      <w:r>
        <w:rPr>
          <w:rFonts w:ascii="Courier New" w:hAnsi="Courier New"/>
          <w:sz w:val="20"/>
          <w:lang w:val="es-ES_tradnl"/>
        </w:rPr>
        <w:t xml:space="preserve">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320/8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.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2.-</w:t>
        <w:br/>
        <w:t>Visto el presente 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109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32, a las efectos de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vicio de mantenimiento de centrales telefónicas in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en distintos edif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</w:t>
        <w:br/>
        <w:t>C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7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17 de /</w:t>
        <w:br/>
        <w:t>noviembre ppdo. (confr. fs. 11) habiéndose expedido respec-</w:t>
        <w:br/>
        <w:t>to de las ofertas presentadas la Comis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en</w:t>
        <w:br/>
        <w:t>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2/81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82 la</w:t>
        <w:br/>
        <w:t>que se adjudica a las firmas que se consignan a continuación</w:t>
        <w:br/>
        <w:t>por el importe total de PESOS: CUATROCIENTOS OCHENTA Y TRES</w:t>
        <w:br/>
        <w:t>MILLONES DOSCIENTOS OCHENTA Y OCHO MIL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83.283.000.-}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GLADI0", por la provisión de los</w:t>
        <w:br/>
        <w:t>renglones Nros. 2 y 3 -por menor</w:t>
        <w:br/>
        <w:t>precio válido- de acuerdo a su</w:t>
        <w:br/>
        <w:t>presupuesto de fs.21/22 y par el</w:t>
        <w:br/>
        <w:t>importe total de PESOS; CIENTO</w:t>
        <w:br/>
        <w:t>SESENTA Y SEIS MILLONE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OCHENTA Y OCHO MIL.......$ 166.43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p.p.15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y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NCXA COMUNICACIONES S..R»L.g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la. pro'yision del -ranglán M9 1 ■ v -^</w:t>
        <w:br/>
        <w:t>-por única oferta- dQ acuírdo *a</w:t>
        <w:br/>
        <w:t>su presupuesto .da ;f s . : 36/4-3: y /     - ; " ■'</w:t>
        <w:br/>
        <w:t>por oí Importe total "áa PÉ5Q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DIECISEIS MILLONES.............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CIENTOS MIL, . A # . .'„ *\ .. #, * //;3 ' 316,600^000^"  '</w:t>
        <w:br/>
        <w:t>,  .  ■   ,   ...      ^ ..   "^^ .. m .5 id-,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í) :Desestimar1 -atonto .-lo -aDons-ojado ■ por ,l-et,.Co</w:t>
        <w:br/>
        <w:t>misión efe PreadjudicacLones a,fs^:71- las alternativ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ros* 2 y 3 do la oforta 6.-    . .-  . ^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                         </w:t>
      </w:r>
      <w:r>
        <w:rPr>
          <w:rFonts w:ascii="Arial" w:hAnsi="Arial"/>
          <w:sz w:val="20"/>
          <w:lang w:val="en-US"/>
        </w:rPr>
        <w:t xml:space="preserve">II.                          </w:t>
      </w:r>
      <w:r>
        <w:rPr>
          <w:rFonts w:ascii="Arial" w:hAnsi="Arial"/>
          <w:sz w:val="20"/>
          <w:lang w:val="es-ES_tradnl"/>
        </w:rPr>
        <w:t>.         I  L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) Imputar al^-proa-anba . oastn-.a ^la .Cuenta "Mono</w:t>
        <w:br/>
        <w:t>rarios y retribuciones a-terceros^ . (1-Q5-D02-1-12-122D-230)</w:t>
        <w:br/>
        <w:t>del Presupuesto Genera! +do Ga'stos para el , E jereicia , fin^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ro -del ano 1933*^ ■ -  ;      ■      ,     ,  .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Q)   riGgístrGGG   y   devuélvase   al   Departamento  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. : a   sus   naf satos-*-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8</Characters>
  <CharactersWithSpaces>1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11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