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de Cámara</w:t>
        <w:br/>
        <w:t>ante los Tribunales Orales en lo Criminal de la Capital Fede-</w:t>
        <w:br/>
        <w:t>ral a cargo del doctor Ricardo Bustos Fierro,</w:t>
        <w:br/>
        <w:t>AUXILIAR DE SERVICIO: en cargo creado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29/93 a la señorita VICTORIA INES ALMADA (D.N.I. N°</w:t>
        <w:br/>
        <w:t>23.974.885 -clase 197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