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52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8 por el pro-</w:t>
        <w:br/>
        <w:t>secretario jefe de la Mesa de Entradas del Tribunal, teniendo</w:t>
        <w:br/>
        <w:t>en cuenta la conformidad prestada a fs. 28 vta. por el titular</w:t>
        <w:br/>
        <w:t>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1 y en ejercicio de las faculta-</w:t>
        <w:br/>
        <w:t>des establecidas en los arts. 17 de la ley 16.432, 23 de la</w:t>
        <w:br/>
        <w:t>ley 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s Resoluciones Nros. 1038/95 y 1134/95, referen-</w:t>
        <w:br/>
        <w:t>tes a las adscripciones de los agente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na Salas y</w:t>
        <w:br/>
        <w:t>Fernando Fabián Olmos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los siguientes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argos con sus actuales titulares -cuyos</w:t>
        <w:br/>
        <w:t>nombres y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continuación se detallan- de la Direc-</w:t>
        <w:br/>
        <w:t>ción de Infraestructura Judicial a la Corte Suprema de Justi-</w:t>
        <w:br/>
        <w:t>cia de la Nación -Mesa de Entradas Judici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AS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na         Prosecretario Administrativo</w:t>
        <w:br/>
        <w:t>OLMOS, Fernando Fabián    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99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5/SSJ/PERSONAL/1997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