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234 /88   EXPTE. S-235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marzo de 1988.-</w:t>
        <w:br/>
        <w:t>VISTO Y CONSIDERANDO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n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s 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101/88 fueron designados, en virtud de lo establecido por la</w:t>
        <w:br/>
        <w:t>acordada 42/86 y el art. 25 de la ley 17.928 los doctores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</w:t>
        <w:br/>
        <w:t>R. Cozzi Gainza y Víctor C. Carrasco Quintana para intervenir /</w:t>
        <w:br/>
        <w:t>en la causa "MUCHNIK, Laura Andrea y otros c/ALIMAR S.A. NAVIE-</w:t>
        <w:br/>
        <w:t>RA CIF. s/daños y perjuicios", de trámite por ante el Juzgado /</w:t>
        <w:br/>
        <w:t>Nacional de Primera Instancia en lo Civil y Comercial Federal</w:t>
        <w:br/>
        <w:t>n°6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Que en virtud de las razones ex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s en las presentaciones que loa designados formularon ante el</w:t>
        <w:br/>
        <w:t>magistrado, (ver fs. 33 y 3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vta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EDUARDO MARIANO BLOM-</w:t>
        <w:br/>
        <w:t>BERG para intervenir en la caus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l juzgado corres-</w:t>
        <w:br/>
        <w:t>pendiente, y agrégue se fotocopia de la presente en el expte. 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6/87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