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9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32/83, 35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8      de febrero de 1983.</w:t>
        <w:br/>
        <w:t>En ejercicio de las facultades estableci-</w:t>
        <w:br/>
        <w:t>das en el art. 13 del decreto-ley 1285/58 (Ley 14.46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Reglamento para la Justicia Nacional (Acordada del 3</w:t>
        <w:br/>
        <w:t>de marzo de 1958)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 promoción en</w:t>
        <w:br/>
        <w:t>las oficinas de Mandamientos y de Notificaciones para</w:t>
        <w:br/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 SUPERIOR DE SEXTA (Oficial de Justicia) en reem-</w:t>
        <w:br/>
        <w:t>plazo del se</w:t>
      </w:r>
      <w:r>
        <w:rPr>
          <w:rFonts w:eastAsia="Arial" w:ascii="Arial" w:hAnsi="Arial"/>
          <w:color w:val="auto"/>
          <w:sz w:val="20"/>
          <w:lang w:val="es-ES_tradnl"/>
        </w:rPr>
        <w:t>ñor Juan Sila Monsegur que falleció, al ac-</w:t>
        <w:br/>
        <w:t>tual Auxiliar Superior de Sexta (Notificador) señor MA-</w:t>
        <w:br/>
        <w:t>NUEL FAUSTINO BITUR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SUPERIOR DE SEXTA (Notificador) en reemplazo del</w:t>
        <w:br/>
        <w:t>anterior al actual Auxiliar Superior de 6ta. (Notificador)</w:t>
        <w:br/>
        <w:t>-Interino-, se</w:t>
      </w:r>
      <w:r>
        <w:rPr>
          <w:rFonts w:eastAsia="Arial" w:ascii="Arial" w:hAnsi="Arial"/>
          <w:color w:val="auto"/>
          <w:sz w:val="20"/>
          <w:lang w:val="es-ES_tradnl"/>
        </w:rPr>
        <w:t>ñor GONZALO ALFREDO POVIÑ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SEGUNDA (Notificador) en reemplazo</w:t>
        <w:br/>
        <w:t>del anterior al actual Auxiliar Principal de 2da. (Notifi-</w:t>
        <w:br/>
        <w:t>cador) "interino-, se</w:t>
      </w:r>
      <w:r>
        <w:rPr>
          <w:rFonts w:eastAsia="Arial" w:ascii="Arial" w:hAnsi="Arial"/>
          <w:color w:val="auto"/>
          <w:sz w:val="20"/>
          <w:lang w:val="es-ES_tradnl"/>
        </w:rPr>
        <w:t>ñor JUAN CARLOS LEONAR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