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EXPEDIENTE N° 11.911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ES"/>
        </w:rPr>
        <w:t xml:space="preserve"> 559/95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63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4</w:t>
      </w:r>
      <w:r>
        <w:rPr>
          <w:rFonts w:ascii="Arial" w:hAnsi="Arial"/>
          <w:color w:val="auto"/>
          <w:sz w:val="20"/>
          <w:lang w:val="es-ES"/>
        </w:rPr>
        <w:t xml:space="preserve"> d</w:t>
      </w:r>
      <w:r>
        <w:rPr>
          <w:rFonts w:ascii="Arial" w:hAnsi="Arial"/>
          <w:color w:val="auto"/>
          <w:sz w:val="20"/>
          <w:lang w:val="es-ES_tradnl"/>
        </w:rPr>
        <w:t>e may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    atenci</w:t>
      </w:r>
      <w:r>
        <w:rPr>
          <w:rFonts w:eastAsia="Arial" w:ascii="Arial" w:hAnsi="Arial"/>
          <w:color w:val="auto"/>
          <w:sz w:val="20"/>
          <w:lang w:val="es-ES_tradnl"/>
        </w:rPr>
        <w:t>ón    al pedido de pasaj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(v</w:t>
      </w:r>
      <w:r>
        <w:rPr>
          <w:rFonts w:eastAsia="Arial" w:ascii="Arial" w:hAnsi="Arial"/>
          <w:color w:val="auto"/>
          <w:sz w:val="20"/>
          <w:lang w:val="es-ES_tradnl"/>
        </w:rPr>
        <w:t>ía terrestre - ida y vuelta - Córdoba/Río Cuarto) y</w:t>
        <w:br/>
        <w:t>anticipo de viáticos por el término de tres (3) días,</w:t>
        <w:br/>
        <w:t>formulado a fs. 8 por la señora Secretaría Letrada de</w:t>
        <w:br/>
        <w:t>Informática del Tribunal doctora Elena M. Campanella, a</w:t>
        <w:br/>
        <w:t>favor del Oficial Mayor (P.A. y T.) del Centro de Cómpu-</w:t>
        <w:br/>
        <w:t>tos de Córdoba señor Daniel Arch, con motivo de tener</w:t>
        <w:br/>
        <w:t>que trasladarse a la Ciudad de Río Cuarto con el objeto</w:t>
        <w:br/>
        <w:t>de capacitar al personal del Juzgado Federal de Primera</w:t>
        <w:br/>
        <w:t>Instancia del asiendo en el uso de las computadoras,</w:t>
        <w:br/>
        <w:t>autorízase a la Subsecretaría de Administración a dar</w:t>
        <w:br/>
        <w:t>trámite favorable a la solicitud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devuélvan-</w:t>
        <w:br/>
        <w:t>se las presentes actuaciones a la citada Subsecretaría,</w:t>
        <w:br/>
        <w:t>a sus efectos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