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-0652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40/97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</w:t>
        <w:br/>
        <w:t>devuélvanse las actuaciones a la Dirección de Administración Financiera a fin</w:t>
        <w:br/>
        <w:t>de que proceda de conformidad, hasta la suma de PESOS TRES MIL</w:t>
        <w:br/>
        <w:t>CUATROCIENTOS ($ 3.400.-).-</w:t>
        <w:br/>
        <w:t>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