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7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  <w:br/>
        <w:t>b.7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s del informe produci-</w:t>
        <w:br/>
        <w:t>do por la Oficina de Intervención Previa a fs. 35, de-</w:t>
        <w:br/>
        <w:t>vué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