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98 /00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2000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685/99 hasta el 30 de noviembre del 2000, referente a la contratación de los</w:t>
        <w:br/>
        <w:t>agentes cuyos nombres y categor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  <w:br/>
        <w:t>IRIARTE, F</w:t>
      </w:r>
      <w:r>
        <w:rPr>
          <w:rFonts w:eastAsia="Arial" w:ascii="Arial" w:hAnsi="Arial"/>
          <w:color w:val="auto"/>
          <w:sz w:val="20"/>
          <w:lang w:val="es-ES_tradnl"/>
        </w:rPr>
        <w:t>élix</w:t>
        <w:br/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 -Intendencia-:</w:t>
        <w:br/>
        <w:t>TORRES, Pedro Rub</w:t>
      </w:r>
      <w:r>
        <w:rPr>
          <w:rFonts w:eastAsia="Arial" w:ascii="Arial" w:hAnsi="Arial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  <w:br/>
        <w:t>ARCE, Benita</w:t>
        <w:br/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l Anexo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