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i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 Luis doctor Raúl Alberto Fourcade, a favor</w:t>
        <w:br/>
        <w:t>de la señora Secretaria doctora Ester Ofelia Quiroga</w:t>
        <w:br/>
        <w:t>Broggi y del Prosecretario Administrativo señor Ricardo</w:t>
        <w:br/>
        <w:t>Antonio Pedernera, con motivo de tener que trasladarse</w:t>
        <w:br/>
        <w:t>ambos a la Ciudad de Mendoza para hacer entrega a la Cá-</w:t>
        <w:br/>
        <w:t>mara Federal de Apelaciones del asiento de la causa Nº</w:t>
        <w:br/>
        <w:t>542/93 y de la totalidad del material secuestrado en la</w:t>
        <w:br/>
        <w:t>misma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