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2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marzo de 1990.-</w:t>
        <w:br/>
      </w:r>
      <w:r>
        <w:rPr>
          <w:sz w:val="20"/>
          <w:lang w:val="es-ES_tradnl"/>
        </w:rPr>
        <w:t>Visto el expediente S. 2323/78 y lo</w:t>
        <w:br/>
        <w:t xml:space="preserve">previsto por el art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según surg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3o de la ley 22.434, corresponde a esta Corte</w:t>
        <w:br/>
        <w:t>actualizar semestralmente los montos establecidos por el Códi-</w:t>
        <w:br/>
        <w:t>go Procesal Civil y Comercial de la Nación, con arreglo a los</w:t>
        <w:br/>
        <w:t>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por resolución 931/89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ó el cómputo que corresponde al semestre que corre desde</w:t>
        <w:br/>
        <w:t>el 26 de septiembre de 1989 al 25 de marzo de este año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10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índices de aume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s señalados para los meses de agosto de 1989 y febrero</w:t>
        <w:br/>
        <w:t>cíe 1990 son, respectivamente, de 93.311.311,8 y 444.135.802,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eficiente que corresponde apli-</w:t>
        <w:br/>
        <w:t>car para el semestre que va desde el 26 de marzo al 25 de</w:t>
        <w:br/>
        <w:t>septiembre de 1990 es, pues, de 4,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el supuesto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, el índice a aplicar es el de precios al por mayor no agro-</w:t>
        <w:br/>
        <w:t>pecuario total, que en el mes de agosto de 1989 ascendió a</w:t>
        <w:br/>
        <w:t>94.005.794,8, en tanto que en el mes de febrero del corriente</w:t>
        <w:br/>
        <w:t>año alcanzó a 454.822.106,7; el coeficiente, en este caso,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4,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multiplicando dichos coefi-</w:t>
        <w:br/>
        <w:t>cientes   por    los    montos    respectivos,    resultan    las   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29................A  642.042,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45................A 214.014,52.-   y    A 9.273.967,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128...............A         5.706,17.-   a    A       214.014,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130...............A       57.070,15.-   y     A 5.707.056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4S..............A 107.007,28.- a A 10.700.730,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42..............A 676.549,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86..............A 642.042,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0, inc.l°......A 570.704,42.- y A  9.273.967,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1, inc.l°......A 570.704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9, ler.párr....A 28.535,10.- a A  4.993.674,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9, 3er.párr....A 35.669,60.- a A   570.704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99..............A  10.699,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1..............A 35.669,60.- a A   642.042,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6..............A  71.337,73.- a A  1.070.072,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46..............A  35.669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40,inc.l°.......A 107.007,28.- y A 2.140.146,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91..............A 28. 535,10.- a A   499.366,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ajustar los montos estableci-</w:t>
        <w:br/>
        <w:t>dos en los artículos mencionados en el considerando 5o de la</w:t>
        <w:br/>
        <w:t>presen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chos montos regirán a partir</w:t>
        <w:br/>
        <w:t>del 26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-</w:t>
        <w:br/>
        <w:t>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22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