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82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5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CIENTOS</w:t>
        <w:br/>
        <w:t>CUARENTA Y DOS CON CUARENTA Y UN CENTAVOS (S 442,41.-), para</w:t>
        <w:br/>
        <w:t>abonar el alquiler de equipos telefónicos del Juzgado Federal de Tucumán N°</w:t>
        <w:br/>
        <w:t>1 correspondiente al mes de may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