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58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04/99, hasta el 30 de noviembre del corriente año, referente a la contratación de los</w:t>
        <w:br/>
        <w:t>agentes -cuyos nombres y categorías presupuestarias a continuación se detallan-</w:t>
        <w:br/>
        <w:t>para 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  <w:br/>
        <w:t>1 Oficial Mayor:</w:t>
        <w:br/>
        <w:t>GUERR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San Isidro-Ofivos-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BRAL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EZ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érmino que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