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72/82                                                                            REF. Nº4 DEL EXPTE. S-454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febrero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314.06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cual la obra Tribunales Federales de Lomas de Zamora</w:t>
        <w:br/>
        <w:t>solicita la transferencia de $ 30.004.029.- para mejoras que</w:t>
        <w:br/>
        <w:t>se est</w:t>
      </w:r>
      <w:r>
        <w:rPr>
          <w:rFonts w:eastAsia="Arial" w:ascii="Arial" w:hAnsi="Arial"/>
          <w:color w:val="auto"/>
          <w:sz w:val="20"/>
          <w:lang w:val="es-ES_tradnl"/>
        </w:rPr>
        <w:t>án realizando en el edificio y teniendo en cuenta lo</w:t>
        <w:br/>
        <w:t>informado por la Municipalidad de Lomas de Zamora y el Depar-</w:t>
        <w:br/>
        <w:t>tamento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probar la realización de los trabaj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lementarios de la obra de refacci</w:t>
      </w:r>
      <w:r>
        <w:rPr>
          <w:rFonts w:eastAsia="Arial" w:ascii="Arial" w:hAnsi="Arial"/>
          <w:color w:val="auto"/>
          <w:sz w:val="20"/>
          <w:lang w:val="es-ES_tradnl"/>
        </w:rPr>
        <w:t>ón del Juzgado Federal</w:t>
        <w:br/>
        <w:t>de Lomas de Zamora que se detallan en el presupuesto de fs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a transferir a la Municipalidad de Lomas de Zamora</w:t>
        <w:br/>
        <w:t>la suma de PESOS: TREINTA MILLONES CUATRO MIL VEINTINUEVE</w:t>
        <w:br/>
        <w:t>($ 30.004.029.-) para la ejecución de los trabajos refer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Imputar el presente gasto a la Cuenta</w:t>
        <w:br/>
        <w:t>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se, a sus efectos.</w:t>
        <w:br/>
        <w:t>b.m./m.d./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