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2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en la causa</w:t>
        <w:br/>
        <w:t>caratulada: "Gaikovsky, José Luis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racción D.L.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,</w:t>
        <w:br/>
        <w:t>la entrega del automóvil marca Peugeot 504 GRD, a este Tribu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4 GRD,</w:t>
        <w:br/>
        <w:t>secuestrado en la causa caratulada: "Gaikovsky, José Luis</w:t>
        <w:br/>
        <w:t>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racción D.L.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 radicada en el Juzgado Federal de</w:t>
        <w:br/>
        <w:t>Primera Instancia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    -por    medi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