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4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8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A 1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    octubre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a</w:t>
        <w:br/>
        <w:t>polea de tracción para el ascensor n° 12 del Palacio de</w:t>
        <w:br/>
        <w:t>Justicia, teniendo en cuenta las razones de urgencia que</w:t>
        <w:br/>
        <w:t>median, los presupuestos obrantes a fs. 3/5 y 10, el in-</w:t>
        <w:br/>
        <w:t>forme técnico de fs. 8/9, lo establecido en el artículo</w:t>
        <w:br/>
        <w:t>56, inciso 3°, apartado d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contratación directa perti-</w:t>
        <w:br/>
        <w:t>nente con la firma "ELECTROMECÁNICA GENERAL11 -de acuer-</w:t>
        <w:br/>
        <w:t>do a su presupuesto de fs. 10-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que as-</w:t>
        <w:br/>
        <w:t>ciende a la suma de PESOS UN MIL OCHOCIENTOS QUINCE ($</w:t>
        <w:br/>
        <w:t>1.815.-) a la cuenta "REPUESTOS Y ASCENSORES" (05-17-00-</w:t>
        <w:br/>
        <w:t>00-01-0097-2-9-6-00000-1-1.3) del Presupuesto General de</w:t>
        <w:br/>
        <w:t>Gastos para el Ejercicio Financiero del a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In-</w:t>
        <w:br/>
        <w:t>tendencia del Palacio y remítase a la Subsecretaría de</w:t>
        <w:br/>
        <w:t>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