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56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. N°24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octubre de 1990- la renuncia condicionada presentada</w:t>
        <w:br/>
        <w:t>por el Prosecretario Administrativo de la Obra Social del</w:t>
        <w:br/>
        <w:t>Poder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rancisco Miguel Pascual Martínez, en</w:t>
        <w:br/>
        <w:t>los términos de los decretos 8820/62 y 9202/62 y de las leyes</w:t>
        <w:br/>
        <w:t>vigentes para su categoría, hasta tanto la Caja Nacional de</w:t>
        <w:br/>
        <w:t>Previsión para el Personal del Estado y Servicios Públicos</w:t>
        <w:br/>
        <w:t>comunique el otorgamientos del beneficio.-Hágase saber a la</w:t>
        <w:br/>
        <w:t>Subsecretaría de Administración, a sus efectos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