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0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15/88 por el</w:t>
        <w:br/>
        <w:t>cual se tramita la Licitación Privada n° 303/88 a los efectos</w:t>
        <w:br/>
        <w:t>de lograr la provisión de dos mil quinientos (2500) formula-</w:t>
        <w:br/>
        <w:t>rios para ordenes de compra con destino al Departamento de //</w:t>
        <w:br/>
        <w:t>Compras de la Subsecretar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523 de fecha 3 de mayo /</w:t>
        <w:br/>
        <w:t>ppdo. (confr. fs. 5), habiéndose expedido respecto de las o-</w:t>
        <w:br/>
        <w:t>fertas presentadas la Comisión de Preadjudicaciones a fs.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303/88 y ad-</w:t>
        <w:br/>
        <w:t>judicar a la firma "INDUSTRIAS GRÁFICAS DI BLASIO S.R.L." ///</w:t>
        <w:br/>
        <w:t>-por menor precio- de acuerdo a su presupuesto de fs. 22/24 y</w:t>
        <w:br/>
        <w:t>4 8/49 y por el importé total de AUSTRALES SEIS MIL ($A 6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Papel,</w:t>
        <w:br/>
        <w:t>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supuesto /</w:t>
        <w:br/>
        <w:t>General de Gastos para el Ejercicio Financiero del año 1988 /</w:t>
        <w:br/>
        <w:t>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