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416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756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as "Secretaría Electoral de La Plata s/ant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del juicio 'CAPLA c/Poder Judicial -Calle 51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86 s/de^</w:t>
        <w:br/>
        <w:t>salojo'", formado con las fotocopias del referido juicio y</w:t>
        <w:br/>
        <w:t>un agregado compuesto por las comunicaciones cursadas a es-</w:t>
        <w:br/>
        <w:t>te Tribunal por el Sr. Procurador Fiscal Dr. Carlos Daneri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n el Reí. 12 del expediente N° //</w:t>
        <w:br/>
        <w:t>4757/76, la Corte Suprema dictó la Resolución N°750 del 29</w:t>
        <w:br/>
        <w:t>de junio de 1982, mediante la cual se autorizó a la Subsecr-</w:t>
        <w:br/>
        <w:t>tarta de Administración a liquidar, pagar y transferir al /</w:t>
        <w:br/>
        <w:t>Juzgado Federal N°3 de La Plata, la suma de $ 1.400.000.- e</w:t>
        <w:br/>
        <w:t>concepto de honorarios regulados al Dr. Jorge Se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o) Que el día 10 de septiembre del mism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, el Dr. Daneri, Procurador Fiscal a cargo del expedient</w:t>
        <w:br/>
        <w:t>acompañó una fotocopia de la resolución dictada por el juzg</w:t>
        <w:br/>
        <w:t>do -aclarando que a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no habla sido notificada- en la que e</w:t>
        <w:br/>
        <w:t>a-quo ordenaba practicar una nueva liquidación de los honor</w:t>
        <w:br/>
        <w:t>rios, comprensiva del período que corrió entre el 19 de di-</w:t>
        <w:br/>
        <w:t>ciembre de 1980 y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de 1982. En esta ultima fe</w:t>
        <w:br/>
        <w:t>cha el Poder Judicial había depositado judicialmente la sum</w:t>
        <w:br/>
        <w:t>ordenada en la Resolución N°750 consignada en el consideran</w:t>
        <w:br/>
        <w:t>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día 25 de marzo del corrient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7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, el Sr. Procurador Fiscal presente un escrito adjuntando</w:t>
        <w:br/>
        <w:t>a fotocopia de la liquidación practicada por el abogado de</w:t>
        <w:br/>
        <w:t>a actora "... en base a la actualización de sus honorarios</w:t>
        <w:br/>
        <w:t>profesionales y presentada el 21-3-83. Asimismo le hago sa-</w:t>
        <w:br/>
        <w:t>er que afín no hemos sido notificados". En este escrito se</w:t>
        <w:br/>
        <w:t>midieron instru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n primer término se acl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no puede impartir las instrucciones que /</w:t>
        <w:br/>
        <w:t>¡e solicitan, las que según la legislación vigente, deben e-</w:t>
        <w:br/>
        <w:t>lanar del Ministerio de Justicia. No obstante ello, se expre</w:t>
        <w:br/>
        <w:t>¡a que en la mayoría de los casos en que el Poder Judicial /</w:t>
        <w:br/>
        <w:t>is demandado, la Corte Suprema ha sugerido temperamentos a</w:t>
        <w:br/>
        <w:t>adoptar, los que se han emitido siempre a raiz de comunica-</w:t>
        <w:br/>
        <w:t>iones dirigidas por el propio Ministe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n este caso y a fin de cola-</w:t>
        <w:br/>
        <w:t>•orar con el procedimiento a seguir, se consigna:</w:t>
        <w:br/>
        <w:t>0 No se ha comunicado la fecha de notificación de la resolu</w:t>
        <w:br/>
        <w:t>cion judicial que ordena la liquidación, por lo que resulta</w:t>
        <w:br/>
        <w:t>imposible determinar si se ha dado cumplimiento a lo dispues</w:t>
        <w:br/>
        <w:t>o por el artículo 503 del Código Procesal Civil. Se ignora</w:t>
        <w:br/>
        <w:t>:i el Ministerio impartió en su oportunidad alguna instruc-</w:t>
        <w:br/>
        <w:t>:ión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Respecto de la liquidación en sí misma, se observa que se</w:t>
        <w:br/>
        <w:t>an incluido períodos no mencionados en la resolución judi-</w:t>
        <w:br/>
        <w:t>:ial; por otra parte, la actualización que se efectuó del 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16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756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pital adeudado lo ha sido hasta el presente, sin operar la</w:t>
        <w:br/>
        <w:t>misma revalorización de la suma que fuera dada en pago en el</w:t>
        <w:br/>
        <w:t>expediente el día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de 1982. Esta corrección modi-</w:t>
        <w:br/>
        <w:t>ficaría también lo debido en concepto de intereses.</w:t>
        <w:br/>
        <w:t>En definitiv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en conocimiento del 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io de Justicia la presente, a fin de que se impartan las</w:t>
        <w:br/>
        <w:t>instrucciones correspondientes, dejándose constancia de la /</w:t>
        <w:br/>
        <w:t>falta de información sobre las notificaciones cursadas en el</w:t>
        <w:br/>
        <w:t>expediente, por lo que no pueden computarse los plazos proce</w:t>
        <w:br/>
        <w:t>sales previstos por los artículos 503 y 504 del Código Proce</w:t>
        <w:br/>
        <w:t>sal Civil y Comercial. Asimismo, se sugiere la impugnación /</w:t>
        <w:br/>
        <w:t>de cualquier liquidación que se practique sobre las bases de</w:t>
        <w:br/>
        <w:t>la que en fotocopia se acompañara. Ofíciese glosándose copia</w:t>
        <w:br/>
        <w:t>de las comunicaciones del Sr. Procurador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845</Characters>
  <CharactersWithSpaces>3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º  416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