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 conformidad prestada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5/2002, hasta el 31 de mayo del año 2003, referente a la contratación de las calígrafos, señora Inés MEDINA de QUIROGA y señoritas Carolina BANCHERO y Andrea ROSSl, con cate-gorías presupuestarias equivalentes al cargo de secretario de juzgado, para desempe</w:t>
        <w:softHyphen/>
        <w:t>ñarse como secretarios calígrafos en el Cuerpo de Peritos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