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5/90</w:t>
        <w:br/>
        <w:t>SUPERINTENDENCIA ADMINISTRATIVA</w:t>
        <w:br/>
        <w:t>G.B.2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0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marzo de 199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a fs. 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utorizase a la Subse-</w:t>
        <w:br/>
        <w:t>cretaría de Administración a que proceda a afectar la</w:t>
        <w:br/>
        <w:t>suma de AUSTRALES NOVENTA Y CINCO MIL CIENTO SESENTA Y</w:t>
        <w:br/>
        <w:t>SEIS (A 95.166.-) -a fin de abonar a la firma "GAP</w:t>
        <w:br/>
        <w:t>S.A.C.I.F.eI." en concepto de actualización por mora en</w:t>
        <w:br/>
        <w:t>el pago del Certificado de Variaciones de Costos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,</w:t>
        <w:br/>
        <w:t>por los trabajos realizados en la Cámara Federal de Ape-</w:t>
        <w:br/>
        <w:t>laciones de Paraná- a la Cuenta Especial 510 "Infraes-</w:t>
        <w:br/>
        <w:t>tructura Judicial" ("Ampliaciones y/o Remodelaciones -To-</w:t>
        <w:br/>
        <w:t>do el País" -1-05-004-4-42-4210-93-01) del Presupuesto</w:t>
        <w:br/>
        <w:t>General de Gastos para el Ejercicio Financiero del año</w:t>
        <w:br/>
        <w:t>1990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 previa interven-</w:t>
        <w:br/>
        <w:t>cifi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