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60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</w:t>
      </w:r>
      <w:r>
        <w:rPr>
          <w:rFonts w:ascii="Arial" w:hAnsi="Arial"/>
          <w:color w:val="auto"/>
          <w:sz w:val="20"/>
          <w:lang w:val="es-ES_tradnl"/>
        </w:rPr>
        <w:t xml:space="preserve"> de mayo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de legítimo abono el período com-</w:t>
        <w:br/>
        <w:t>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marzo y el 10 de mayo del corriente</w:t>
        <w:br/>
        <w:t>año, a favor de la auxiliar administrativa señorita Valeria</w:t>
        <w:br/>
        <w:t>Retondo quien se desempeña en la Corte Suprema de Justicia de</w:t>
        <w:br/>
        <w:t>la Nación -Vocalía del Dr. Boggian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Prosecretaría del Tribunal a sus efectos,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