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1052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78/83 -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julio 12 de 19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609/83 del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istro del Departamento de Compras, por el que se tramita la Li-</w:t>
        <w:br/>
        <w:t>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18/83, a los efectos de lograr la provi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maderas con destino a la Intendencia del Palacio de Justici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. fué autorizada por esta</w:t>
        <w:br/>
        <w:t>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29/83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fecha 23 de mayo</w:t>
        <w:br/>
        <w:t>ppdo. (confr. fs. 7), habiéndose expedido respecte de las of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s presentadas la Comisión de Preadjudicaciones a fs. 13 y 2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</w:t>
        <w:br/>
        <w:t>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2/8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.- Aprobar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18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que se adjudica a las firmas que se consignan a continuación</w:t>
        <w:br/>
        <w:t>por el importe total de PESOS ARGENTINOS NUEVE MIL CIENTO SESEN-</w:t>
        <w:br/>
        <w:t>TA Y CUATRO CON VEINTIDOS CENTAVOS ($ 9.164,22.-) .- y por los</w:t>
        <w:br/>
        <w:t>motivos que en cada caso se indic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"FADEVILLA S.A."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-por</w:t>
        <w:br/>
        <w:t>menor precio- de acuerdo a su pre-</w:t>
        <w:br/>
        <w:t>supuesto de fs. 13 y por el impor-</w:t>
        <w:br/>
        <w:t>te total de PESOS ARGENTINOS MIL</w:t>
        <w:br/>
        <w:t>OCHOCIENTOS TREINTA Y CINCO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VENTA Y</w:t>
      </w:r>
      <w:r>
        <w:rPr>
          <w:sz w:val="20"/>
        </w:rPr>
        <w:t xml:space="preserve"> </w:t>
      </w:r>
      <w:r>
        <w:rPr>
          <w:sz w:val="20"/>
          <w:lang w:val="es-ES_tradnl"/>
        </w:rPr>
        <w:t>DOS CENTAVOS ..........  $a.   1 .835,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) "MADERAS MARTINI S.A.C.I.F." ren-</w:t>
        <w:br/>
        <w:t>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 -por menor precio- de a</w:t>
        <w:br/>
        <w:t>cuerdo a su presupuesto de fs. 14</w:t>
        <w:br/>
        <w:t>y por el importe total de PESOS</w:t>
        <w:br/>
        <w:t>ARGENTINOS SEIS MIL NOVECIENTOS C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HO.............................  $a.   6.90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)   "TERZA HNOS S.A.C.I.A.G." 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</w:t>
        <w:br/>
        <w:t>-por menor  precio.-  según  su presupuesto</w:t>
        <w:br/>
        <w:t>de  fs.   12  y  por el  importe  total  de  PE-</w:t>
        <w:br/>
        <w:t>SOS  ARGENTINOS CUATROCIENTOS</w:t>
      </w:r>
      <w:r>
        <w:rPr>
          <w:sz w:val="20"/>
        </w:rPr>
        <w:t xml:space="preserve"> VEI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 TREINTA CENTAVOS...................     $ a.     420,3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  E T 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.-. Desestimar -atento lo aconseja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omisión-de Preadjudicaciones- a fs. 18, 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</w:t>
      </w:r>
      <w:r>
        <w:rPr>
          <w:sz w:val="20"/>
        </w:rPr>
        <w:t xml:space="preserve"> </w:t>
      </w:r>
      <w:r>
        <w:rPr>
          <w:sz w:val="20"/>
          <w:lang w:val="es-ES_tradnl"/>
        </w:rPr>
        <w:t>de</w:t>
        <w:br/>
        <w:t>las ofertas nros: 3 y 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.</w:t>
      </w:r>
      <w:r>
        <w:rPr>
          <w:sz w:val="20"/>
          <w:lang w:val="es-ES_tradnl"/>
        </w:rPr>
        <w:t>- Imputar el "presente gasto a la Cu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"Otras Inversiones" (P. 002) del Presupuesto General de Gas-</w:t>
        <w:br/>
        <w:t>tos para el Ejercicio financiero del año 1983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.</w:t>
      </w:r>
      <w:r>
        <w:rPr>
          <w:sz w:val="20"/>
          <w:lang w:val="es-ES_tradnl"/>
        </w:rPr>
        <w:t>- Regístrese y devuélvase al Departamen-</w:t>
        <w:br/>
        <w:t>te de 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9</Words>
  <Characters>2010</Characters>
  <CharactersWithSpaces>170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0:00Z</dcterms:created>
  <dc:creator>Victor Pagnone</dc:creator>
  <dc:description/>
  <dc:language>en-US</dc:language>
  <cp:lastModifiedBy/>
  <dcterms:modified xsi:type="dcterms:W3CDTF">2007-03-23T11:10:00Z</dcterms:modified>
  <cp:revision>3</cp:revision>
  <dc:subject/>
  <dc:title>RESOLUCION Nº 1052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