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.369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8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 31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  <w:br/>
        <w:t>viáticos formulado por el señor Presidente del Tribunal</w:t>
        <w:br/>
        <w:t>Oral en lo Criminal Federal de Tucumán, en razón de la</w:t>
        <w:br/>
        <w:t>comisión realizada por el Prosecretario Administrativo,</w:t>
        <w:br/>
        <w:t>Sr. Adolfo García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 l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dad de Santa Lucia, a los</w:t>
        <w:br/>
        <w:t>fines de localiz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l testig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an José Litovik, citado</w:t>
        <w:br/>
        <w:t>a comparec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n la Causa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LITOVIK, JUAN JOSE/DENUNCIA"</w:t>
        <w:br/>
        <w:t>expte. L-30/95, autorízase a la Subsecretaría de Adminis-</w:t>
        <w:br/>
        <w:t>tración a dar curso favorable a la petición, conforme lo</w:t>
        <w:br/>
        <w:t>dispuesto en la Resolución n° 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