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3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  <w:br/>
        <w:t>Visto    lo solicitado;</w:t>
        <w:br/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,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 mayo del corriente año a la Prosecretaria</w:t>
        <w:br/>
        <w:t>Letrada de la Corte Suprema de Justicia de la Nación, doctora</w:t>
        <w:br/>
        <w:t>Rosa del Socorro Lescano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