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65/00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Nº 11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de noviembre      de 2000.-</w:t>
        <w:br/>
        <w:t>En atención a lo solicitado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 renuncia presentada por la doctora 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Ramírez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949/00 de fecha 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 2000, en el sentido que en reemplazo de la citada funcion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se contrate a</w:t>
        <w:br/>
        <w:t>la doctora Carolina MAGLIONE (D.N.I. N° 22.501.457) con una categoría</w:t>
        <w:br/>
        <w:t>presupuestaria equivalente al cargo de prosecretaria administrativa, para colaborar en</w:t>
        <w:br/>
        <w:t>la causa N° 1156, caratulada "Pasteur 633 -Atentado- (Homicidio, lesiones y danos).</w:t>
        <w:br/>
        <w:t>Damnificados; A.M.I.A. y D.A.I.A.", que tramita ante el Juzgado Nacional en lo</w:t>
        <w:br/>
        <w:t>Criminal y Correccional Federal N° 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fotocopias de fs. 179/182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agregadas a las presentes actuaciones, desglósense</w:t>
        <w:br/>
        <w:t>los originales que serán remitidos al Departamento de Administración de Personal de la</w:t>
        <w:br/>
        <w:t>Dirección de Recursos Humanos del Consejo de la Magistratura y copia de las mismas</w:t>
        <w:br/>
        <w:t>a la Dirección General de Administración Financiera a los fines pertinentes. Cumplido,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