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78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  <w:br/>
        <w:t>En ejercicio de las facultades estable-</w:t>
        <w:br/>
        <w:t>cidas en el art. 13 del decreto-ley 1285/58  (ley 14.467) 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de la Dirección General</w:t>
        <w:br/>
        <w:t>de Arquitectura y Servicios -Prosecretaría de Comunicaciones-;</w:t>
        <w:br/>
        <w:t>AUXILIAR DE SERVICIO: en reemplazo del señor Horacio Andrés</w:t>
        <w:br/>
        <w:t>Ricci que fue promovido, al señor GUSTAVO DANIEL ARAYA</w:t>
        <w:br/>
        <w:t>(D.N.I. N° 20.206.694 -clase 1968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