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certifi</w:t>
        <w:softHyphen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junta y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8 de may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mes, a la arquitecta señora María Gabriela Franzetti -oficial mayor- contratada, de la Intendencia de la Cámara Nacional de Apelaciones en lo Contencioso Administrativo Federal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