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lograr el servi-</w:t>
        <w:br/>
        <w:t>cio de mantenimiento y reparación de los elementos de la</w:t>
        <w:br/>
        <w:t>instalación de calefacción del edificio sede del Juzgado</w:t>
        <w:br/>
        <w:t>Federal de Primera Instancia de Río Gallegos y los edifi-</w:t>
        <w:br/>
        <w:t>cios linderos de la Secretaría Electoral, la casa del</w:t>
        <w:br/>
        <w:t>señor Jue2 y la del señor Fiscal Federal, durante el perí-</w:t>
        <w:br/>
        <w:t xml:space="preserve">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</w:t>
        <w:br/>
        <w:t>diciembre de 1990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 MILLO-</w:t>
        <w:br/>
        <w:t>NES SETECIENTOS CUARENTA MIL ($A 4.740.000.-), a la Cuen-</w:t>
        <w:br/>
        <w:t>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