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5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56/94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 la Secreta-</w:t>
        <w:br/>
        <w:t>ria Letrada de Informática solicitando autorización para</w:t>
        <w:br/>
        <w:t>determinar los movimientos del expte. "Mesa, Susana Angé-</w:t>
        <w:br/>
        <w:t>lica c/ Municipalidad de la Ciudad de Buenos Aires" -</w:t>
        <w:br/>
        <w:t xml:space="preserve">Recurso de Hecho M.92 </w:t>
      </w:r>
      <w:r>
        <w:rPr>
          <w:rFonts w:eastAsia="Arial" w:ascii="Arial" w:hAnsi="Arial"/>
          <w:color w:val="auto"/>
          <w:sz w:val="20"/>
          <w:lang w:val="en-US"/>
        </w:rPr>
        <w:t xml:space="preserve">XXIII </w:t>
      </w:r>
      <w:r>
        <w:rPr>
          <w:rFonts w:eastAsia="Arial" w:ascii="Arial" w:hAnsi="Arial"/>
          <w:color w:val="auto"/>
          <w:sz w:val="20"/>
          <w:lang w:val="es-ES_tradnl"/>
        </w:rPr>
        <w:t>del registro de la Secreta-</w:t>
        <w:br/>
        <w:t>ria N° 4, según lo recabara su titular Dr. Alejandro J.</w:t>
        <w:br/>
        <w:t>Uslenghi,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tar la autorizaci</w:t>
      </w:r>
      <w:r>
        <w:rPr>
          <w:rFonts w:eastAsia="Arial" w:ascii="Arial" w:hAnsi="Arial"/>
          <w:color w:val="auto"/>
          <w:sz w:val="20"/>
          <w:lang w:val="es-ES_tradnl"/>
        </w:rPr>
        <w:t>ón pertinente.-</w:t>
        <w:br/>
        <w:t>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