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40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24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2002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  de diciembre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lámpara halógena con destino al Laboratorio de Análisis Clínicos, Biológicos y Bacteriológicos de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, como así también a fs. 2 el Laboratorio mencionado informa que dicho elemento se utilizará en el analizador bioquímico prograrnable Technicon modelo RA-50 marca Bayer, y adjunta a fs. 3 el respectivo presupuesto, destacando que dadas las características particulares de dicho repuesto, solamente puede ser provisto por la firma representante en 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0 y 1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g) de la Ley de Contabilidad, y sus decretos reglamentarios vigente en el ámbito del Poder Judicial de !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contratar con la firma "BAYER S.A." la provisión de una lámpara halógena con destino al Laboratorio de Análisis Clínicos, Biológicos y Bacteriológicos de la Morgue Judicial, por la suma total de pesos quinientos dos con veintiocho centavos ($ 502,28.-) de acuerdo a su presupuesto de fs. 3 y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10 y 12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  a  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