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222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525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6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a los efectos de contar con el ser-</w:t>
        <w:br/>
        <w:t>vicio de mantenimiento y asistencia técnica integral de</w:t>
        <w:br/>
        <w:t xml:space="preserve">las centrales de iluminación de emergencia -con sus bate- </w:t>
        <w:br/>
        <w:t>rías asociadas marca Atomlux- instaladas en los Centros</w:t>
        <w:br/>
        <w:t>de Cómputos de la Subsecretaría de Administración (calle</w:t>
        <w:br/>
        <w:t>Sarmiento 877 de esta Capital) y Cámara Nacional de Ape-</w:t>
        <w:br/>
        <w:t>laciones en lo Civil (que incluye cambio de batería y</w:t>
        <w:br/>
        <w:t>agregado de dos -2- tubos de luz), con sede en la calle</w:t>
        <w:br/>
        <w:t>Lavalle 1220, durante</w:t>
      </w:r>
      <w:r>
        <w:rPr>
          <w:rFonts w:eastAsia="Arial" w:ascii="Arial" w:hAnsi="Arial"/>
          <w:color w:val="auto"/>
          <w:sz w:val="20"/>
          <w:lang w:val="es-ES"/>
        </w:rPr>
        <w:t xml:space="preserve"> el</w:t>
      </w:r>
      <w:r>
        <w:rPr>
          <w:rFonts w:eastAsia="Arial" w:ascii="Arial" w:hAnsi="Arial"/>
          <w:color w:val="auto"/>
          <w:sz w:val="20"/>
          <w:lang w:val="es-ES_tradnl"/>
        </w:rPr>
        <w:t xml:space="preserve"> periodo comprendido entre el 1</w:t>
      </w:r>
      <w:r>
        <w:rPr>
          <w:rFonts w:eastAsia="Arial" w:ascii="Arial" w:hAnsi="Arial"/>
          <w:color w:val="auto"/>
          <w:sz w:val="20"/>
          <w:lang w:val="en-US"/>
        </w:rPr>
        <w:t>o</w:t>
        <w:br/>
      </w:r>
      <w:r>
        <w:rPr>
          <w:rFonts w:eastAsia="Arial" w:ascii="Arial" w:hAnsi="Arial"/>
          <w:color w:val="auto"/>
          <w:sz w:val="20"/>
          <w:lang w:val="es-ES_tradnl"/>
        </w:rPr>
        <w:t>de enero próximo y el 31 de diciembre de 1996; y tenien-</w:t>
        <w:br/>
        <w:t>do en cuenta lo establecido en el Artículo 56, Inciso</w:t>
        <w:br/>
        <w:t>3°, Apartado a) de la Ley de Contabilidad y sus decretos</w:t>
        <w:br/>
        <w:t>reglamentarios y lo dispuesto por este Tribunal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realizar la contratación directa pertinente, a</w:t>
        <w:br/>
        <w:t>los fines señalados</w:t>
      </w:r>
      <w:r>
        <w:rPr>
          <w:rFonts w:eastAsia="Arial" w:ascii="Arial" w:hAnsi="Arial"/>
          <w:color w:val="auto"/>
          <w:sz w:val="20"/>
          <w:lang w:val="es-ES"/>
        </w:rPr>
        <w:t xml:space="preserve"> precedentemente</w:t>
      </w:r>
      <w:r>
        <w:rPr>
          <w:rFonts w:eastAsia="Arial" w:ascii="Arial" w:hAnsi="Arial"/>
          <w:color w:val="auto"/>
          <w:sz w:val="20"/>
          <w:lang w:val="es-ES_tradnl"/>
        </w:rPr>
        <w:t xml:space="preserve"> y conforme al plie-</w:t>
        <w:br/>
        <w:t>go,    cláusulas    particulares    y    anexos    obrantes    a   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4/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 as-</w:t>
        <w:br/>
        <w:t>ciende a la suma aproximada de PESOS DOS MIL SETENTA ($</w:t>
        <w:br/>
        <w:t>2.07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1.185.-   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</w:t>
      </w:r>
      <w:r>
        <w:rPr>
          <w:rFonts w:eastAsia="Arial" w:ascii="Arial" w:hAnsi="Arial"/>
          <w:color w:val="auto"/>
          <w:sz w:val="20"/>
          <w:lang w:val="es-ES_tradnl"/>
        </w:rPr>
        <w:t>áquinas y equipos" (05-17-00-00-01-0097-3-</w:t>
        <w:br/>
        <w:t>3-3-OOOOO-1"1,1) del Presupuesto General de</w:t>
        <w:br/>
        <w:t>Gastos para el Ejercicio Financiero del año</w:t>
        <w:br/>
        <w:t>19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  885.-   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</w:t>
      </w:r>
      <w:r>
        <w:rPr>
          <w:rFonts w:eastAsia="Arial" w:ascii="Arial" w:hAnsi="Arial"/>
          <w:color w:val="auto"/>
          <w:sz w:val="20"/>
          <w:lang w:val="es-ES_tradnl"/>
        </w:rPr>
        <w:t>áquinas y equipos" (05-17-00-00-01-0097-3-</w:t>
        <w:br/>
        <w:t>3-3-00000-1-1.1) del Presupuesto General de</w:t>
        <w:br/>
        <w:t>Gastos para el Ejercicio Financiero del año</w:t>
        <w:br/>
        <w:t>199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presen-</w:t>
        <w:br/>
        <w:t>tes actuaciones a la Subsecretaría de Administración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