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27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febrer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12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 12 vta.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Sala 1 de la Cámara</w:t>
        <w:br/>
        <w:t>Nacional de 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    los    alcances    de    la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44/99, hasta el 17 de julio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licencia sin goce de</w:t>
        <w:br/>
        <w:t>haberes concedida oportunamente al oficial mayor (relator) de la Vocalía N 3 de la</w:t>
        <w:br/>
        <w:t>citada cámara, doctor Gustavo Eduardo Aboso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