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1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o, Apartado</w:t>
        <w:br/>
        <w:t>I, Inciso f), formulado a fs. 4 por el señor Presidente</w:t>
        <w:br/>
        <w:t>del Tribunal Oral en lo Criminal Federal de Posadas (Pro-</w:t>
        <w:br/>
        <w:t>vincia de Misiones), Doctor Manuel Alberto Jesús</w:t>
        <w:br/>
        <w:t>Moreira, a favor de la señora Juez de Cámara Doctora Nor-</w:t>
        <w:br/>
        <w:t>ma Lampugnani de Arce Mielnik, del señor Secretario de</w:t>
        <w:br/>
        <w:t>Cámara Doctor Carlos Ernesto Esquivel y de la señora</w:t>
        <w:br/>
        <w:t>Prosecretaria Administrativa Doctora Alicia Yolanda de</w:t>
        <w:br/>
        <w:t>la Mata de Vera, con motivo de haberse trasladado a la</w:t>
        <w:br/>
        <w:t>Localidad de Caraguatay el día 25 de octubre de 1994, a</w:t>
        <w:br/>
        <w:t>los efectos de realizar una inspección judicial en los</w:t>
        <w:br/>
        <w:t>autos Nº 50/94 caratulados "Benitez Mareco, Evario y</w:t>
        <w:br/>
        <w:t>otros ... ", autorízase a la Subsecretaría de Administra-</w:t>
        <w:br/>
        <w:t>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