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33/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70/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39/02, hasta el 31 de mayo del 2003, referente a la contratación de los agentes -cuyos nombres y categorías presupuestarias a continuación se detallan- para desempeñarse e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cial Intendencia de Cámara Escribiente: ALMOS, Luis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: MALDONADO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Ren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ejercicio financiero y el del año 2003.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