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29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25 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para que proceda a</w:t>
        <w:br/>
        <w:t>afectar la suma de AUSTRALES DIECIOCHO MIL SEISCIENTOS</w:t>
        <w:br/>
        <w:t>SESENTA Y NUEVE (ft 18.669.-) -a fin de abonar el Certifi-</w:t>
        <w:br/>
        <w:t>cado de Variaciones de Costos N° 5 (cinco) presentado</w:t>
        <w:br/>
        <w:t>por la firma "Ing. Arístides Raúl Bonaldi", por los tra-</w:t>
        <w:br/>
        <w:t>bajos de limpieza, restauración y pintura del edificio</w:t>
        <w:br/>
        <w:t>de Tucumán 1381/93- a la Cuenta Especial 510 "Infraes-</w:t>
        <w:br/>
        <w:t>tructura Judicial" ("Honorarios y retribuciones a terce-</w:t>
        <w:br/>
        <w:t>ros" -1-05-004-1-12-1220-230) del Presupuesto General de</w:t>
        <w:br/>
        <w:t>Gastos para el Ejercicio Financiero del año 1989 (Confr.</w:t>
        <w:br/>
        <w:t>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 efectos, previa</w:t>
        <w:br/>
        <w:t>intervención del Registro de Inmuebles Judiciales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