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469/92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 850/92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5 de mayo 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a la necesidad de contratar a u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gente para desempe</w:t>
      </w:r>
      <w:r>
        <w:rPr>
          <w:rFonts w:eastAsia="Courier New" w:ascii="Courier New" w:hAnsi="Courier New"/>
          <w:color w:val="auto"/>
          <w:sz w:val="20"/>
          <w:lang w:val="es-ES_tradnl"/>
        </w:rPr>
        <w:t>ñarse en el Juzgado Federal de</w:t>
        <w:br/>
        <w:t>Mercedes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Courier New" w:hAnsi="Courier New"/>
          <w:color w:val="auto"/>
          <w:sz w:val="20"/>
          <w:lang w:val="en-US"/>
        </w:rPr>
        <w:t xml:space="preserve">1o) </w:t>
      </w:r>
      <w:r>
        <w:rPr>
          <w:rFonts w:ascii="Courier New" w:hAnsi="Courier New"/>
          <w:color w:val="auto"/>
          <w:sz w:val="20"/>
          <w:lang w:val="es-ES_tradnl"/>
        </w:rPr>
        <w:t>Autorizar a la Subsecretar</w:t>
      </w:r>
      <w:r>
        <w:rPr>
          <w:rFonts w:eastAsia="Courier New" w:ascii="Courier New" w:hAnsi="Courier New"/>
          <w:color w:val="auto"/>
          <w:sz w:val="20"/>
          <w:lang w:val="es-ES_tradnl"/>
        </w:rPr>
        <w:t>ía de</w:t>
        <w:br/>
        <w:t>Administración a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)  Contratar, a partir d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de l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fecha y hasta el 30 de noviembre de 1992,  a un agente</w:t>
        <w:br/>
        <w:t>con categor</w:t>
      </w:r>
      <w:r>
        <w:rPr>
          <w:rFonts w:eastAsia="Courier New" w:ascii="Courier New" w:hAnsi="Courier New"/>
          <w:color w:val="auto"/>
          <w:sz w:val="20"/>
          <w:lang w:val="es-ES_tradnl"/>
        </w:rPr>
        <w:t>ía presupuestaria de prosecretario adminis-</w:t>
        <w:br/>
        <w:t>trativo para desempeñarse en el Juzgado Federal de Pri-</w:t>
        <w:br/>
        <w:t>mera Instancia de Mercede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) 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recedentemente dispuesto con cargo a la cuenta perti-</w:t>
        <w:br/>
        <w:t>nente para el corriente ejercicio financiero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2o) En caso de que el agente per-</w:t>
        <w:br/>
        <w:t>tenezca a la planta de personal permanente conc</w:t>
      </w:r>
      <w:r>
        <w:rPr>
          <w:rFonts w:eastAsia="Courier New" w:ascii="Courier New" w:hAnsi="Courier New"/>
          <w:color w:val="auto"/>
          <w:sz w:val="20"/>
          <w:lang w:val="es-ES_tradnl"/>
        </w:rPr>
        <w:t>édesele</w:t>
        <w:br/>
        <w:t>licencia sin goce de haberes por el tiempo que dure su</w:t>
        <w:br/>
        <w:t>contratación (art. 34 R.L.J.N.)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 hágase saber y previa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extrac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fotocopias de las presentes actuaciones</w:t>
        <w:br/>
        <w:t>que se remitirán a la Subsecretaría de Administración</w:t>
        <w:br/>
        <w:t xml:space="preserve">para su cumplimiento, archívese.- 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