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8/78                          EXP. N° 2.40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a    necesidad de    hacer efectivos los</w:t>
        <w:br/>
        <w:t>traslados    de    los Juzgados Nacionales    de    1ra.      Instancia    /</w:t>
        <w:br/>
        <w:t>del    Trabajo      de    la    Capital Nros.      3,    4,      5 y 6    desde    el    in-</w:t>
        <w:br/>
        <w:t>mueble      de    Talcahuano 490 a      su nueva      sede    en el    edificio</w:t>
        <w:br/>
        <w:t>de    Diagonal Roque    Sáenz Peña      760,      dispuesto por Resolu-/</w:t>
        <w:br/>
        <w:t>ción    de    este    Tribunal N°    665 de    fecha    15 de    agosto    de    //</w:t>
        <w:br/>
        <w:t>197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-en ejercicio      de    la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    por    el art.     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del    R.J.N..- feriado      judicial,</w:t>
        <w:br/>
        <w:t>a    los    efectos procesales,      durante    los    días que    en    cada    /</w:t>
        <w:br/>
        <w:t>caso      se    determina,      para    los    siguientes    tribunales:</w:t>
        <w:br/>
        <w:t>Juzgado    Nacional    de    1ra.      Instancia      del Trabajo N° 5,      los</w:t>
        <w:br/>
        <w:t>días 14,      15,      18,    19 y 20    de      septiembr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    de    1ra.      Instancia     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,      los</w:t>
        <w:br/>
        <w:t>días    15,    18,      19,      20    y 21      de      septiembr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    de    1ra.      Instancia      del   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,      los</w:t>
        <w:br/>
        <w:t>días 18,      19,      20,      21    y 22    de      septiembr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gado Nacional    de    1ra.      Instancia      del   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      los</w:t>
        <w:br/>
        <w:t>días    19,      20,      21,      22    y 25    de      septiemb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