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1664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el servicio de desratización del edificio sede</w:t>
        <w:br/>
        <w:t>de la Cámara Nacional de Apelaciones en lo Penal Económico de la Capital</w:t>
        <w:br/>
        <w:t>Federal, por el mes de febrero del presente año; considerando que por razones</w:t>
        <w:br/>
        <w:t>de salubridad e higiene aconsejan atender en forma urgente el servicio y</w:t>
        <w:br/>
        <w:t>teniendo en cuenta lo previsto por el artículo 56, inciso 3°, apartado d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</w:t>
        <w:br/>
        <w:t>la firma "Agus Fumigaciones S.R.L." cuyo presupuesto obra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UN MIL OCHOCIENTOS ($ 1.800,00.-) a la cuenta</w:t>
        <w:br/>
        <w:t>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3-3-5-00000-1-1.3)</w:t>
        <w:br/>
        <w:t>del Presupuesto General de Gastos para el Ejercicio 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